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一、选择题：</w:t>
      </w:r>
      <w:r>
        <w:rPr>
          <w:sz w:val="18"/>
          <w:szCs w:val="18"/>
        </w:rPr>
        <w:t>1—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，在每小题给出的四个选项中，只有一项是符合题目要求的，将所选项前的字母填涂在答题卡相应题号的信息点上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《战国策》是一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笔记体史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别体史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编年体史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纪传体史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孟子《寡人之于国也》中竭力倡导的治国方略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小国寡民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民贵君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无为而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王道仁政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元杂剧《西厢记》的作者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王实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董解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马致远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关汉卿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《李将军列传》中所选取的四个典型战例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从太尉周亚夫击吴楚军、上郡遭遇战、雁门出击战、右北平之战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上谷与匈奴会战、上郡遭遇战、雁门出击战、从太尉周亚夫击吴楚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上郡遭遇战、雁门出击战、右北平之战、随大将军卫青击匈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上谷与匈奴会战、雁门出击战、上郡遭遇战、随大将军卫青击匈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王维《山居秋暝》中的颔联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空山新雨后，天气晚来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随意春芳歇，王孙自可留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竹喧归浣女，莲动下渔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明月松间照，清泉石上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对冰心《往事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之十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分析错误的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是一篇托物言志的抒情散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将大海想象为“海的女神”用了比喻手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者赞美大海的目的是希望我们都做一个海化的青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语言清丽，意蕴隽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《郑伯克段于鄢》中，庄公发誓今生不再与母亲姜氏相见的直接原因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姜氏偏爱小儿子共叔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姜氏替共叔段请求封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姜氏唆使共叔段扩大自己的管辖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姜氏与共叔段图谋里应外合用武力夺取君位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各句中，兼用了排比、比喻两种修辞手法的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快乐的引诱，不仅像电兔子和方糖，使我们忍受了人生，而且仿佛钓钩上的鱼饵，竞使我们甘心去死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北方的秋雨，也似乎比南方的下得奇，下得有味，下得更像样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章是固体，言语是液体，思想是气体。我提倡多用这看不见、摸不着的气体——思想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我望着那灯光，路是那么远，我又没有翅膀，我只有一个渴望：飞</w:t>
      </w:r>
      <w:r>
        <w:rPr>
          <w:sz w:val="18"/>
          <w:szCs w:val="18"/>
        </w:rPr>
        <w:t>!</w:t>
      </w:r>
      <w:r>
        <w:rPr>
          <w:sz w:val="18"/>
          <w:szCs w:val="18"/>
        </w:rPr>
        <w:t>飞</w:t>
      </w:r>
      <w:r>
        <w:rPr>
          <w:sz w:val="18"/>
          <w:szCs w:val="18"/>
        </w:rPr>
        <w:t>!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下列诗歌中，交替使用了第三人称和第一人称手法的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李商隐《无题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相见时难别亦难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白《行路难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樽清酒斗十千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岑参《白雪歌送武判官归京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自居易《杜陵叟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对徐志摩《再别康桥》一诗评论错误的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诗中的“康桥”就是英国的剑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本诗抒发了诗人故地重游的复杂感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全诗气势雄壮，酣畅淋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诗句清晰，音韵和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下列对《张中丞传后叙》一文表述错误的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韩愈写作本文是为了补足李翰《张巡传》的缺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文章前半部分以议论为主，驳斥了诬蔑许远的错误论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章后半部分补叙了张巡、许远、雷万春保卫睢阳的轶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全文叙事议论并重，议论饱含激情，叙事生动传神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“</w:t>
      </w:r>
      <w:r>
        <w:rPr>
          <w:sz w:val="18"/>
          <w:szCs w:val="18"/>
        </w:rPr>
        <w:t>长风破浪”、“出师未捷身先死”、“树犹如此”三个典故所涉及的人物依次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吕尚、桓温、许汜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宗悫、诸葛亮、桓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桓温、吕尚、许汜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桓温、诸葛亮、宗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下列关于作家、用品、文体的搭配完全正确的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屠格涅夫——《门槛》——散文诗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莫泊桑——《麦琪的礼物》——短篇小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钱钟书——《论学问》——议论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茅盾——《香市》——记人散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“</w:t>
      </w:r>
      <w:r>
        <w:rPr>
          <w:sz w:val="18"/>
          <w:szCs w:val="18"/>
        </w:rPr>
        <w:t>曲”这种文学样式兴盛的时代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唐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宋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元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明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“</w:t>
      </w:r>
      <w:r>
        <w:rPr>
          <w:sz w:val="18"/>
          <w:szCs w:val="18"/>
        </w:rPr>
        <w:t>贻笑大方”、“开柙出虎”、“信誓旦旦”三个成语依次出自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谏逐客书》、《诗经•氓》、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庄子•秋水》、《季氏将伐颛臾》、《诗经•氓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季氏将伐颛臾》、《庄子•秋水》、《谏逐客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诗经•氓》、《谏逐客书》、《庄子•秋水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N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下列句子中，“以”字可译作“由于”、“凭借”的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尝为陇西……云中太守，皆以力战为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王好战，请以战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以子之道，移之官理，可乎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方其系燕父子以组，函梁君臣之首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下列各组句中加点的字，意思相同的一组是</w:t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sz w:val="18"/>
          <w:szCs w:val="18"/>
        </w:rPr>
        <w:t>　　</w:t>
      </w: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3067050" cy="1961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下列句子中，不是意动用法的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盖马伶耻出李伶下，已易衣遁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况吾与子渔樵于江渚之上，侣鱼虾而友麋鹿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匈奴闻之，号日“汉之飞将军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过其友日：“孟尝君客我</w:t>
      </w:r>
      <w:r>
        <w:rPr>
          <w:sz w:val="18"/>
          <w:szCs w:val="18"/>
        </w:rPr>
        <w:t>!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下列各句中，带点的字解释错误的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耕者忘其犁，锄者忘其锄。 锄：锄头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匪我愆期，子无良媒。 愆：拖延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问君何能尔，心远地自偏。 尔：这样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月明星稀，乌鹊南飞。 南：向南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下列画线句子的翻译错误的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先生不羞，乃有意欲为收责于薛乎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先生不羞：你不因受到怠慢而感到羞辱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度不中不发，发即应弦而倒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度不中不发：估计射不中就不放箭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成败之数，视此而已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成败之数：有关事情成败的规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字而幼孩，遂而鸡豚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字而幼孩：教你的孩子认字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—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宗臣《报刘一丈书》中的一段文字，然后回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</w:t>
      </w:r>
      <w:r>
        <w:rPr>
          <w:sz w:val="18"/>
          <w:szCs w:val="18"/>
        </w:rPr>
        <w:t>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且今世之所谓孚者何哉</w:t>
      </w:r>
      <w:r>
        <w:rPr>
          <w:sz w:val="18"/>
          <w:szCs w:val="18"/>
        </w:rPr>
        <w:t>?</w:t>
      </w:r>
      <w:r>
        <w:rPr>
          <w:sz w:val="18"/>
          <w:szCs w:val="18"/>
        </w:rPr>
        <w:t>日夕策马候权者之门。门者故不入，则甘言媚词作妇人状，袖金以私之。即门者持刺入，而主人又不即出见。立厩中仆马之间，悉气袭农袖。即饥寒毒热不可忍，不去也。抵暮，则前所受赠金者出，报客曰：“相公倦，谢客矣。客请明日来。”即明日又不敢不来。夜披衣坐，闻鸡鸣，即起盥栉，走马抵门。门者怒日：“为谁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则日：“昨天之客矣。”则又怒日：“何客之勤也</w:t>
      </w:r>
      <w:r>
        <w:rPr>
          <w:sz w:val="18"/>
          <w:szCs w:val="18"/>
        </w:rPr>
        <w:t>!</w:t>
      </w:r>
      <w:r>
        <w:rPr>
          <w:sz w:val="18"/>
          <w:szCs w:val="18"/>
        </w:rPr>
        <w:t>岂有相公此时出见客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客心耻之。强忍而与言日：“亡奈何矣，姑客我入。”门者又得所赠金，则起而入之。又立向所立厩中。幸主者出，南面召见，则惊走匍匐阶下。主者日：“进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则再拜，故迟不起</w:t>
      </w:r>
      <w:r>
        <w:rPr>
          <w:sz w:val="18"/>
          <w:szCs w:val="18"/>
        </w:rPr>
        <w:t>;</w:t>
      </w:r>
      <w:r>
        <w:rPr>
          <w:sz w:val="18"/>
          <w:szCs w:val="18"/>
        </w:rPr>
        <w:t>起则上所上寿金。主者固不受，则固请</w:t>
      </w:r>
      <w:r>
        <w:rPr>
          <w:sz w:val="18"/>
          <w:szCs w:val="18"/>
        </w:rPr>
        <w:t>;</w:t>
      </w:r>
      <w:r>
        <w:rPr>
          <w:sz w:val="18"/>
          <w:szCs w:val="18"/>
        </w:rPr>
        <w:t>主者故固不受，则又固请</w:t>
      </w:r>
      <w:r>
        <w:rPr>
          <w:sz w:val="18"/>
          <w:szCs w:val="18"/>
        </w:rPr>
        <w:t>;</w:t>
      </w:r>
      <w:r>
        <w:rPr>
          <w:sz w:val="18"/>
          <w:szCs w:val="18"/>
        </w:rPr>
        <w:t>然后命吏纳之，则又再拜，又故迟不起，起则五六揖始出。出，揖门者日：“官人幸顾我，他日来，幸无阻我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门者答揖。大喜，奔出。马上遇所交识，即扬鞭语日：“适自相公家来，相公厚我，厚我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且虚言状。即所交识，，亦心畏相公厚之矣。相公又稍稍语人日：“某也贤，某也贤。”闻者亦心计交赞之。此世所谓上下相孚也。长者谓仆能之乎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这段文字描绘了哪四种人的行为丑态</w:t>
      </w:r>
      <w:r>
        <w:rPr>
          <w:sz w:val="18"/>
          <w:szCs w:val="18"/>
        </w:rPr>
        <w:t>?</w:t>
      </w:r>
      <w:r>
        <w:rPr>
          <w:sz w:val="18"/>
          <w:szCs w:val="18"/>
        </w:rPr>
        <w:t>他们各自的主要特征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干谒者：奴颜婢膝</w:t>
      </w:r>
      <w:r>
        <w:rPr>
          <w:sz w:val="18"/>
          <w:szCs w:val="18"/>
        </w:rPr>
        <w:t>;</w:t>
      </w:r>
      <w:r>
        <w:rPr>
          <w:sz w:val="18"/>
          <w:szCs w:val="18"/>
        </w:rPr>
        <w:t>权者：贪婪虚伪</w:t>
      </w:r>
      <w:r>
        <w:rPr>
          <w:sz w:val="18"/>
          <w:szCs w:val="18"/>
        </w:rPr>
        <w:t>;</w:t>
      </w:r>
      <w:r>
        <w:rPr>
          <w:sz w:val="18"/>
          <w:szCs w:val="18"/>
        </w:rPr>
        <w:t>门者：狐假虎威</w:t>
      </w:r>
      <w:r>
        <w:rPr>
          <w:sz w:val="18"/>
          <w:szCs w:val="18"/>
        </w:rPr>
        <w:t>;</w:t>
      </w:r>
      <w:r>
        <w:rPr>
          <w:sz w:val="18"/>
          <w:szCs w:val="18"/>
        </w:rPr>
        <w:t>闻者：趋炎附势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这段文字所描绘的拍马求宠之事经历了哪几个波折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是进门难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拜见难</w:t>
      </w:r>
      <w:r>
        <w:rPr>
          <w:sz w:val="18"/>
          <w:szCs w:val="18"/>
        </w:rPr>
        <w:t>;</w:t>
      </w:r>
      <w:r>
        <w:rPr>
          <w:sz w:val="18"/>
          <w:szCs w:val="18"/>
        </w:rPr>
        <w:t>三是送礼难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对一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对两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全对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“</w:t>
      </w:r>
      <w:r>
        <w:rPr>
          <w:sz w:val="18"/>
          <w:szCs w:val="18"/>
        </w:rPr>
        <w:t>幸主者出，南面召见……起则五六揖始出。”这段文字采用的是什么描写方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细节描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行动描写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苏轼《前赤壁赋》中的一段文字，然后回答</w:t>
      </w:r>
      <w:r>
        <w:rPr>
          <w:sz w:val="18"/>
          <w:szCs w:val="18"/>
        </w:rPr>
        <w:t>24—26</w:t>
      </w:r>
      <w:r>
        <w:rPr>
          <w:sz w:val="18"/>
          <w:szCs w:val="18"/>
        </w:rPr>
        <w:t>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于是饮酒乐甚，扣舷而歌之。歌日：“挂棹兮兰桨，击空明兮溯流光。渺渺兮予怀，望关人兮天一方。”客有吹洞箫者，依歌而和之。其声呜呜然，如怨如慕，如泣如诉，余音袅袅，不绝如缕，舞幽壑之潜蛟，泣孤舟之嫠妇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在这段文字中，作者的感情发生了怎样的变化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种变化因何而起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由乐转悲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箫声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作者是从哪几个角度来描写箫声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是直接描述箫声的哀怨情调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写箫声细长悠远的任余音</w:t>
      </w:r>
      <w:r>
        <w:rPr>
          <w:sz w:val="18"/>
          <w:szCs w:val="18"/>
        </w:rPr>
        <w:t>;</w:t>
      </w:r>
      <w:r>
        <w:rPr>
          <w:sz w:val="18"/>
          <w:szCs w:val="18"/>
        </w:rPr>
        <w:t>三是写箫声的感人效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对一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对两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全对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“</w:t>
      </w:r>
      <w:r>
        <w:rPr>
          <w:sz w:val="18"/>
          <w:szCs w:val="18"/>
        </w:rPr>
        <w:t>余音袅袅，不绝如缕”采用的是什么修辞手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通感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“比喻”也算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《战国策•赵威后问齐使》中的一段文字，然后回答</w:t>
      </w:r>
      <w:r>
        <w:rPr>
          <w:sz w:val="18"/>
          <w:szCs w:val="18"/>
        </w:rPr>
        <w:t>27-29</w:t>
      </w:r>
      <w:r>
        <w:rPr>
          <w:sz w:val="18"/>
          <w:szCs w:val="18"/>
        </w:rPr>
        <w:t>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齐王使①使者问赵威后。书未发，威后问使者日：“岁亦无恙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民亦无恙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王亦无恙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，，使者不说，日：“臣奉使使②威后，今不问王，而先问岁与民，岂先贱而后尊贵者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威后日：“不然。苟无岁，何以有民</w:t>
      </w:r>
      <w:r>
        <w:rPr>
          <w:sz w:val="18"/>
          <w:szCs w:val="18"/>
        </w:rPr>
        <w:t>?</w:t>
      </w:r>
      <w:r>
        <w:rPr>
          <w:sz w:val="18"/>
          <w:szCs w:val="18"/>
        </w:rPr>
        <w:t>苟无民，何以有君</w:t>
      </w:r>
      <w:r>
        <w:rPr>
          <w:sz w:val="18"/>
          <w:szCs w:val="18"/>
        </w:rPr>
        <w:t>?</w:t>
      </w:r>
      <w:r>
        <w:rPr>
          <w:sz w:val="18"/>
          <w:szCs w:val="18"/>
        </w:rPr>
        <w:t>故有问，舍本而问末者耶</w:t>
      </w:r>
      <w:r>
        <w:rPr>
          <w:sz w:val="18"/>
          <w:szCs w:val="18"/>
        </w:rPr>
        <w:t>?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解释文中带点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使①： 发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使②： 本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使①：派遣。发：开启。使②：出使。本：根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赵威后两次对话的语气有何不同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王与民关系的问题上，她与齐使的观点有什么区别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第一次是关切地询问，第二次是驳斥性的反问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齐使认为：民贱王贵</w:t>
      </w:r>
      <w:r>
        <w:rPr>
          <w:sz w:val="18"/>
          <w:szCs w:val="18"/>
        </w:rPr>
        <w:t>;</w:t>
      </w:r>
      <w:r>
        <w:rPr>
          <w:sz w:val="18"/>
          <w:szCs w:val="18"/>
        </w:rPr>
        <w:t>赵威后则认为：民本王末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“</w:t>
      </w:r>
      <w:r>
        <w:rPr>
          <w:sz w:val="18"/>
          <w:szCs w:val="18"/>
        </w:rPr>
        <w:t>苟无岁，何以有民</w:t>
      </w:r>
      <w:r>
        <w:rPr>
          <w:sz w:val="18"/>
          <w:szCs w:val="18"/>
        </w:rPr>
        <w:t>?</w:t>
      </w:r>
      <w:r>
        <w:rPr>
          <w:sz w:val="18"/>
          <w:szCs w:val="18"/>
        </w:rPr>
        <w:t>苟无民，何以有君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这是采用了哪种推理方式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连锁推理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—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契诃夫《苦恼》中的一段文字，然后回答</w:t>
      </w:r>
      <w:r>
        <w:rPr>
          <w:sz w:val="18"/>
          <w:szCs w:val="18"/>
        </w:rPr>
        <w:t>30-32</w:t>
      </w:r>
      <w:r>
        <w:rPr>
          <w:sz w:val="18"/>
          <w:szCs w:val="18"/>
        </w:rPr>
        <w:t>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他穿上大衣，走进马棚，他的马在那儿站着。他想到燕麦，想到干草，想到天气……他孤单单一个人的时候，不敢想儿子……对别人谈一谈儿子倒还可以，至于想他，描出他的模样，那是会可怕得叫人受不了的…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你在嚼草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姚纳问他的马。看见它亮晶晶的眼睛，“好的，嚼吧，嚼吧……我们挣的钱既然不够吃燕麦，那就吃干草吧……对了……我呢，岁数大了，赶车不行啦……应当由我儿子来赶车才对，不该由我来赶了……他可是个地道的马车夫……要是他活着才好…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姚纳沉默一忽儿，接着说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是这么回事，小母马……库司玛•姚尼奇下世了……他跟我说了再会……他一下子就无缘无故死了……哪，打个比方，你生了个小崽子，你就是那小崽子的亲妈了……突然间，比方说，那小崽子跟你告别，死了……你不是要伤心吗</w:t>
      </w:r>
      <w:r>
        <w:rPr>
          <w:sz w:val="18"/>
          <w:szCs w:val="18"/>
        </w:rPr>
        <w:t>?……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小母马嚼着干草，听着，闻闻主人的手…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姚纳讲得有了劲，就把心里的话统统讲给它听了…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车夫姚纳为何要向小母马诉说内心的苦恼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反映出当时怎样的社会现实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因为他几次找人诉说丧子之痛而碰了壁，心中的苦恼不断积压令他难以忍受，最后只得以自言自语的方式向小母马诉说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反映了当时社会人际关系的冷漠自私和底层人民孤苦的处境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“</w:t>
      </w:r>
      <w:r>
        <w:rPr>
          <w:sz w:val="18"/>
          <w:szCs w:val="18"/>
        </w:rPr>
        <w:t>小母马嚼着干草，听着，闻闻主人的手”，从全文来看，这几句话说明了什么问题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文中有何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小母马是通人性的，它默默地倾听主人的诉说，并给主人以安慰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马的有情与人的无情形成鲜明的对比，从而有力地深化了主题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作者对车夫姚纳倾注了怎样的感情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同情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郭沫若《炉中煤》一诗，然后回答</w:t>
      </w:r>
      <w:r>
        <w:rPr>
          <w:sz w:val="18"/>
          <w:szCs w:val="18"/>
        </w:rPr>
        <w:t>33—35</w:t>
      </w:r>
      <w:r>
        <w:rPr>
          <w:sz w:val="18"/>
          <w:szCs w:val="18"/>
        </w:rPr>
        <w:t>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炉中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——眷念祖国的情绪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啊，我年青的女郎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啊，我年青的女郎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不辜负你的殷勤， 我想我的前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你也不要辜负了我的思量， 原本是有用的栋梁，我为我心爱的人儿我活埋在地底多年，燃到了这般模样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到今朝总得重见天光。啊，我年青的女郎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啊，我年青的女郎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该知道了我的前身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我自从重见天光，你该不嫌我黑奴卤莽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我常常思念我的故乡要我这黑奴的胸中， 我为我心爱的人儿才有火一样的心肠。 燃到了这般模样</w:t>
      </w:r>
      <w:r>
        <w:rPr>
          <w:sz w:val="18"/>
          <w:szCs w:val="18"/>
        </w:rPr>
        <w:t>!33.</w:t>
      </w:r>
      <w:r>
        <w:rPr>
          <w:sz w:val="18"/>
          <w:szCs w:val="18"/>
        </w:rPr>
        <w:t>这首诗表现了诗人怎样的感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诗人借“炉中煤”来抒情，这是什么表现手法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表现了诗人对祖国的无比热爱和无私奉献的精神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“眷念祖国的情绪，，也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托物言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请说明“我活埋在地底多年，到今朝总得重见天光”两句诗的双重寓意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是指自己的报国热情埋藏在心底多年，只有在“五四”以后，它才能像煤“重见天光”一样，得以喷发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是将“煤”引申为中华民族的象征，被封建主义束缚了几千年的中华民族，直到“五四”以后，才焕发出生命的活力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这首诗除了比喻和拟人之处，还运用了哪种修辞手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反复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“呼告”也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端木蕻良《黎明的眼睛》一文，然后回答</w:t>
      </w:r>
      <w:r>
        <w:rPr>
          <w:sz w:val="18"/>
          <w:szCs w:val="18"/>
        </w:rPr>
        <w:t>36—38</w:t>
      </w:r>
      <w:r>
        <w:rPr>
          <w:sz w:val="18"/>
          <w:szCs w:val="18"/>
        </w:rPr>
        <w:t>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三月清晨，把窗子推开，第一片阳光便飞到人们的全身。对着阳光带进来的新鲜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气，任谁都要深吸一口，说：春天来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这样，春天从窗口走近了我们。但是，可不要忘记，不是从有房子那天起，我们就有窗子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们的兄弟，爱斯基摩人用冰块建筑的房子，像个白玉的钟罩一般，是没有什么窗子的。过去的鄂伦春兄弟们住的“神仙柱”，因为没有屋顶，在屋里，到晚上可以看到头上的月亮和星光，也就无须开窗子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最早的人类山顶洞人走下山来，不知住过多少代，才懂得造个窝儿的时候，他们也只会模仿岩洞，把地挖个半截坑，上面再搭上个棚。至于窗子，就谈不上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房墙上开窗子是后来的事。随着窗子的开凿和扩大，人类文明的曙光也随着扩大。窗子，自从它出现的那天起，它就成为阳光的眼睛，空气的港口，成了自然和社会的纽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随着时间流逝，楼层的加多，窗子也越来越多了。看到高层的建筑，就会惊叹窗子是房屋最鲜明的象征。没有窗子的房子，几乎也就没法把它唤作屋子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有谁未曾享受过开窗的喜悦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打开窗子，突然见到青山闯了进来，打开窗子，看到柳色的清新，小燕的飞来…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窗子开了，用不着打招呼，新的空气就会猛扑进来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当然，随之而来的，也有风沙飞入屋中。还有眼睛看不到的微尘，还有难发觉的细菌，有的是出面拜访，有的是偷偷是混了进来…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从古到今，多少诗人赞美过窗子，多少歌手歌唱过窗子，多少情人的眼睛凝望过窗子…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窗子的变化，是值得人们考察一番的。小小的窗子，几乎可以说，是文明的眼睛。在今后的日子里，窗子的变化会更加多种多样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窗子的玻璃会随着时钟，自动调和射进室内的光线，窗子会随着明暗变换颜色。窗框上装有循环水，它可以为居室的主人带走很多他发觉不到的天敌，又可以送进来他需要而又不易得到的芳香和养分…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有的窗子不需开合</w:t>
      </w:r>
      <w:r>
        <w:rPr>
          <w:sz w:val="18"/>
          <w:szCs w:val="18"/>
        </w:rPr>
        <w:t>.</w:t>
      </w:r>
      <w:r>
        <w:rPr>
          <w:sz w:val="18"/>
          <w:szCs w:val="18"/>
        </w:rPr>
        <w:t>便能做到通风透光。它还可以把你不愿听到的声音关到外边，但是悦耳的琴声，它是不会阻拦的…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打开窗子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现在开窗子就不光是为了迎进阳光、空气，或者远眺青山的青、新柳的绿、燕子飞来的掠影</w:t>
      </w:r>
      <w:r>
        <w:rPr>
          <w:sz w:val="18"/>
          <w:szCs w:val="18"/>
        </w:rPr>
        <w:t>.……</w:t>
      </w:r>
      <w:r>
        <w:rPr>
          <w:sz w:val="18"/>
          <w:szCs w:val="18"/>
        </w:rPr>
        <w:t>而是迎接一个新的世纪</w:t>
      </w:r>
      <w:r>
        <w:rPr>
          <w:sz w:val="18"/>
          <w:szCs w:val="18"/>
        </w:rPr>
        <w:t>!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作者为什么把“窗子”比作“黎明的眼睛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除此之外，文中还运用了哪些关于“窗子”的比喻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因为“窗子”能反映人类文明的发展，“随着窗子的开凿和扩大，人类文明的曙光也随着扩大。”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阳光的眼睛”、“空气的港口”、“自然和社会的纽带”、“文明的眼睛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对两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全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这篇文章的结构线索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具体说明这条线索在文中如何体现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以窗子的发展变化过程为线索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以时间为线索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先写人类过去不懂得开窗，再写窗子成了现代房屋的象征，又写今后窗子将具有多种多样的功能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这篇文章是如何将知识性与抒情性结合在一起的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本文介绍窗子发展的历史，具有知识性</w:t>
      </w:r>
      <w:r>
        <w:rPr>
          <w:sz w:val="18"/>
          <w:szCs w:val="18"/>
        </w:rPr>
        <w:t>;</w:t>
      </w:r>
      <w:r>
        <w:rPr>
          <w:sz w:val="18"/>
          <w:szCs w:val="18"/>
        </w:rPr>
        <w:t>赋予窗子以某种比喻象征意义，则使文章具有了抒情性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阅读下面的文字，根据要求作文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斗转星移。岁月如流，生活每天都在发生着变化。乡村在变，城市在变，人的观念也在变。在这时代的变迁中，人们惊喜着，感叹着，深思着…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请以“感悟变迁”为题，写一篇以议论为主的文章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6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参考答案：略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遺莣缘1419936877</cp:lastModifiedBy>
  <cp:lastPrinted>2010-10-12T17:01:00Z</cp:lastPrinted>
  <dcterms:modified xsi:type="dcterms:W3CDTF">2018-09-11T09:11:32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