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。把所选项前的字母填在题后的括号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晚唐诗坛上，擅长写“无题”诗的诗人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杜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贾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李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李商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我国古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李商隐是晚唐诗人，以无题诗著名。他的无题诗深情绵邈，辞丽调美，历代传诵不衰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《左传》、《史记》所采用的体例依次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别体、纪传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纪传体、编年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纪传体、国别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编年体、纪传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史学著作的体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左传》是我国早期的一部编年体历史著作，相传为春秋末年鲁国史官左丘明所作。《史记》是我国第一部纪传体通史，其人物传记开我国史传文学的先河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下列诗歌中，根据民间祭歌加工而成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楚辞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殇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曹操《短歌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汉乐府</w:t>
      </w:r>
      <w:r>
        <w:rPr>
          <w:sz w:val="18"/>
          <w:szCs w:val="18"/>
        </w:rPr>
        <w:t>·</w:t>
      </w:r>
      <w:r>
        <w:rPr>
          <w:sz w:val="18"/>
          <w:szCs w:val="18"/>
        </w:rPr>
        <w:t>陌上桑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诗歌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国殇》选自《楚辞</w:t>
      </w:r>
      <w:r>
        <w:rPr>
          <w:sz w:val="18"/>
          <w:szCs w:val="18"/>
        </w:rPr>
        <w:t>·</w:t>
      </w:r>
      <w:r>
        <w:rPr>
          <w:sz w:val="18"/>
          <w:szCs w:val="18"/>
        </w:rPr>
        <w:t>九歌》，《丸歌》是屈原根据战国时期楚地民间祭神乐歌加工而成的组诗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《论毅力》、《论学问》、《论快乐》的作者依次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梁启超、钱钟书、培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梁实秋、梁启超、钱钟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梁启超、培根、钱钟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培根、梁启超、梁实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作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论毅力》选自梁启超的《饮冰室文集》，《论学问》是培根的作品，《论快乐》是钱钟书的随笔散文，选自其散文集《写在人生边上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下列作品中，采用了倒叙方式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麦琪的礼物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米龙老爹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苦恼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门槛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叙述顺序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米龙老爹》采用了倒叙的叙事方式，先引出和交代了当年米龙老爹殉难之处，表达了后人对殉难者的缅怀之情，然后抚今追昔，顺理成章地引出了往曰艰苦斗争的故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郭沫若的《炉中煤》所表现的思想感情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爱慕恋人之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怀念家乡之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思念儿女之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眷念祖国之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思想感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炉中煤》以煤的口吻向心爱的人儿倾诉了衷肠，诗人借助这种形式淋漓尽致地表达了对祖国的眷念之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李清照《声声慢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寻寻觅觅</w:t>
      </w:r>
      <w:r>
        <w:rPr>
          <w:sz w:val="18"/>
          <w:szCs w:val="18"/>
        </w:rPr>
        <w:t>)</w:t>
      </w:r>
      <w:r>
        <w:rPr>
          <w:sz w:val="18"/>
          <w:szCs w:val="18"/>
        </w:rPr>
        <w:t>直接体现对亡夫伤悼之情的词句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冷冷清清，凄凄惨惨戚戚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三杯两盏淡酒，怎敌他，晚来风急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守着窗儿，独自怎生得黑</w:t>
      </w:r>
      <w:r>
        <w:rPr>
          <w:sz w:val="18"/>
          <w:szCs w:val="18"/>
        </w:rPr>
        <w:t>!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雁过也，正伤心，却是旧时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对作品内容的理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雁过也，正伤心，却是旧时相识”意指，词人看到南归的大雁，想到流亡前曾经与丈夫鸿雁传书的往事，有感于物是人非，国破人亡，心中失落伤感倍增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下列同属于“创造社”的一组作家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郁达夫、郭沫若、成仿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闻一多、徐志摩、郁达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郁达夫、郭沫若、徐志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徐志摩、闻一多、梁实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我国现代文学史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郁达夫、郭沫若、成仿吾是创造社的代表作家，闻一多、徐志摩、梁实秋是新月社的主要成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下列作品出自同一作家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米龙老爹》、《羊脂球》、《苦恼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麦琪的礼物》、《项链》、《最后的藤叶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变色龙》、《项链》、《苦恼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猎人笔记》、《罗亭》、《门槛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作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米龙老爹》、《羊脂球》、《项链》是法国作家莫泊桑的代表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苦恼》、《变色龙》是俄国作家契诃夫的代表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麦琪的礼物》、《最后的藤叶》是美国小说家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的代表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猎人笔记》、《罗亭》、《门槛》是俄国作家屠格涅夫的代表作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下列作品的体裁表述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五代史伶官传序》是一篇史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谏逐客书》是一篇书信体散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马伶传》是一篇人物传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论毅力》是一篇立论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体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谏逐客书》是李斯写的一个奏章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下列文学常识表述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诗经》是我国最早的诗歌总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白的诗歌继承了《诗经》的现实主义传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号称“七绝圣手”的诗人是盛唐时期的王昌龄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王维的“山水田园诗”融诗情画意于一体，风格清新淡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我国古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李白是我国古代伟大的浪漫主义诗人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下列哪首诗借用了“碧溪垂钓”这一典故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白《行路难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杜甫《蜀相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陶渊明《饮酒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五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中的典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李白的《行路难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“闲来垂钓碧溪上，忽复乘舟梦曰边”，借用了姜尚、伊尹终遇明主的典故。其中，“碧溪垂钓”指的是姜尚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“桃李不言，下自成蹊”、“茕茕孑立，形影相吊”、“既来之，则安之”三个成语依次出自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季氏将伐颛臾》、《谏逐客书》、《陈情表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李将军列传》、《陈情表》、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陈情表》、《李将军列传》、《谏逐客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谏逐客书》、《季氏将伐颛臾》、《李将军列传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成语的出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桃李不言，下自成蹊”、“茕茕孑立，形影相吊”、“既来之，则安之”分别出自《李将军列传》、《陈情表》、《季氏将伐颛臾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下列作者、作品、人物搭配完全正确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老舍——《断魂枪》——黄省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沈从文——《箱子岩》——沙子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曹禺——《曰出》——潘月亭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巴金——《家》——周萍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相关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黄省三、潘月亭均是曹禺话剧《曰出》中的人物</w:t>
      </w:r>
      <w:r>
        <w:rPr>
          <w:sz w:val="18"/>
          <w:szCs w:val="18"/>
        </w:rPr>
        <w:t>;</w:t>
      </w:r>
      <w:r>
        <w:rPr>
          <w:sz w:val="18"/>
          <w:szCs w:val="18"/>
        </w:rPr>
        <w:t>沙子龙是老舍小说《断魂枪》里的人物</w:t>
      </w:r>
      <w:r>
        <w:rPr>
          <w:sz w:val="18"/>
          <w:szCs w:val="18"/>
        </w:rPr>
        <w:t>;</w:t>
      </w:r>
      <w:r>
        <w:rPr>
          <w:sz w:val="18"/>
          <w:szCs w:val="18"/>
        </w:rPr>
        <w:t>周萍这一人物形象出自曹禺的话剧《雷雨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下列各句中，同时采用了比喻和夸张手法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余音袅袅，不绝如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忽如一夜春风来，千树万树梨花开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虐人害物即豺狼，何必钩爪锯牙食人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遥望见十里长亭，减了玉肌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修辞手法的辨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忽如一夜春风来</w:t>
      </w:r>
      <w:r>
        <w:rPr>
          <w:sz w:val="18"/>
          <w:szCs w:val="18"/>
        </w:rPr>
        <w:t>.</w:t>
      </w:r>
      <w:r>
        <w:rPr>
          <w:sz w:val="18"/>
          <w:szCs w:val="18"/>
        </w:rPr>
        <w:t>千树万树梨花开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将雪花比作梨花，以“千树万树”极写雪势之大</w:t>
      </w:r>
      <w:r>
        <w:rPr>
          <w:sz w:val="18"/>
          <w:szCs w:val="18"/>
        </w:rPr>
        <w:t>.</w:t>
      </w:r>
      <w:r>
        <w:rPr>
          <w:sz w:val="18"/>
          <w:szCs w:val="18"/>
        </w:rPr>
        <w:t>采用了比喻和夸张的手法描写胡天八月飞雪的景象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项没有用夸张手法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没有用比喻手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关于《冯谖客孟尝君》一文，下列表述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此文出自《史记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刻画了冯谖机智豪爽、深谋远虑的性格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采用了欲扬先抑的手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成语“狡兔三窟”出自该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相关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冯谖客孟尝君》选自《战国策</w:t>
      </w:r>
      <w:r>
        <w:rPr>
          <w:sz w:val="18"/>
          <w:szCs w:val="18"/>
        </w:rPr>
        <w:t>·</w:t>
      </w:r>
      <w:r>
        <w:rPr>
          <w:sz w:val="18"/>
          <w:szCs w:val="18"/>
        </w:rPr>
        <w:t>齐策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句子中，含有被动用法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故今具道所以，冀君实或见恕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左右以君贱之也，食以草具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此非孟德之困于周郎者乎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程不识……为人廉，谨于文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词语的被动用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此非孟德困于周郎者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意为：这不是曹孟德被周瑜围困的地方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该句是被动句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画横线的句子翻译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盘庚不为怨者故改其度，度义而后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度义而后动：考虑到这样做是适宜的，然后采取行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抑本其成败之迹，而皆自于人欤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而皆自于人欤：而都是由于人为的缘故呢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姜氏何厌之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如早为之所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姜氏何厌之有：姜氏讨厌什么呢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弃黔首以资敌国，却宾客以业诸侯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却宾客以业诸侯：拒绝宾客而使诸侯成就功业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的翻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姜氏何厌之有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意为：姜氏哪有什么满足</w:t>
      </w:r>
      <w:r>
        <w:rPr>
          <w:sz w:val="18"/>
          <w:szCs w:val="18"/>
        </w:rPr>
        <w:t>?</w:t>
      </w:r>
      <w:r>
        <w:rPr>
          <w:sz w:val="18"/>
          <w:szCs w:val="18"/>
        </w:rPr>
        <w:t>厌，通“餍”，为“满足”的意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 下列划横线的字解释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无乃尔是过欤</w:t>
      </w:r>
      <w:r>
        <w:rPr>
          <w:sz w:val="18"/>
          <w:szCs w:val="18"/>
        </w:rPr>
        <w:t>?</w:t>
      </w:r>
      <w:r>
        <w:rPr>
          <w:sz w:val="18"/>
          <w:szCs w:val="18"/>
        </w:rPr>
        <w:t>过：过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观于大海，乃知尔丑。丑：鄙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丘未之逮也，而有志焉。逮：赶上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士之耽兮，犹可说也。说：解脱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词语的解释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无乃尔是过欤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中的“过”是名词用作动词，意思是“责备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句子中，“其”字表达祈使语气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大隧之中，其乐也融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下之不亡，其谁之功也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与尔三矢，尔其无忘乃父之志</w:t>
      </w:r>
      <w:r>
        <w:rPr>
          <w:sz w:val="18"/>
          <w:szCs w:val="18"/>
        </w:rPr>
        <w:t>!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虽曰忧之，其实仇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多义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中，“其”是语气词，表示命令或希望的语气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韩愈《张中丞传后叙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愈尝从事于汴、徐二府，屡道于两府间，亲祭于其所谓双庙者。其老人往往说巡、远时事，云：南霁云之乞救于贺兰也，贺兰嫉巡、远之声威功绩出己上，不肯出师救。爱霁云之勇且壮，不听其语，强留之，具食与乐，延霁云坐。霁云慷慨语曰：“云来时，睢阳之人不食月余曰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云虽欲独食，义不忍，虽食，且不下咽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因拔所佩刀断一指，血淋漓，以示贺兰。一座大惊，皆感激为云泣下。云知贺兰终无为云出师意，即驰去。将出城，抽矢射佛寺浮图，矢著其上砖半箭，曰：“吾归破贼，必灭贺兰，此矢所以志也。”愈贞元中过泗州，船上人犹指以相语。城陷，贼以刃胁降巡，巡不屈，即牵去，将斩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降霁云，云未应。巡呼云曰：“南八，男儿死耳，不可为不义屈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云笑曰：“欲将以有为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公有言，云敢不死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即不屈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这段文字表现了南霁云怎样的性格特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忠贞刚烈，疾恶如仇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这段文字从哪三个方面来侧面烘托南霁云的形象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①以贺兰进明的卑劣行径反衬南霁云的凛然正气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以“一座大惊”烘托南霁云举动的壮烈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船上人犹指以相语”说明南霁云事迹影响的深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对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对两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全对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请找出这段文字中描写南霁云形象的两个典型细节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拔刀断指和抽矢射塔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柳永的《八声甘州》，然后回答下面试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对潇潇暮雨洒江天，一番洗清秋。渐霜风凄紧，关河冷落，残照当楼。是处红衰翠减，苒苒物华休。惟有长江水，无语东流。不忍登高临远，望故乡渺邈，归思难收。’叹年来踪迹，何事苦淹留</w:t>
      </w:r>
      <w:r>
        <w:rPr>
          <w:sz w:val="18"/>
          <w:szCs w:val="18"/>
        </w:rPr>
        <w:t>?</w:t>
      </w:r>
      <w:r>
        <w:rPr>
          <w:sz w:val="18"/>
          <w:szCs w:val="18"/>
        </w:rPr>
        <w:t>想佳人、妆楼颙望，误几回，天际识归舟。争知我、倚栏杆处，正恁凝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请解释这首词中划横线字的含义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当：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是处：</w:t>
      </w:r>
      <w:r>
        <w:rPr>
          <w:sz w:val="18"/>
          <w:szCs w:val="18"/>
        </w:rPr>
        <w:t>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渺邈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淹留：</w:t>
      </w:r>
      <w:r>
        <w:rPr>
          <w:sz w:val="18"/>
          <w:szCs w:val="18"/>
        </w:rPr>
        <w:t>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当：对。是处：到处。渺邈：渺茫遥远。淹留：长期停留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这首词的上片是如何以铺叙的手法来描写景物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从中寄托了词人怎样的感情</w:t>
      </w:r>
      <w:r>
        <w:rPr>
          <w:sz w:val="18"/>
          <w:szCs w:val="18"/>
        </w:rPr>
        <w:t>?(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词人先总写暮秋傍晚的雨景，然后具体展示了’雨后的各种景致，最后写江水默默东流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寄托着词人飘零无依、年华易逝的感伤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这首词的下片，作者的思绪是怎样起伏变化的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作者的思绪由己及彼</w:t>
      </w:r>
      <w:r>
        <w:rPr>
          <w:sz w:val="18"/>
          <w:szCs w:val="18"/>
        </w:rPr>
        <w:t>.</w:t>
      </w:r>
      <w:r>
        <w:rPr>
          <w:sz w:val="18"/>
          <w:szCs w:val="18"/>
        </w:rPr>
        <w:t>又由彼及己</w:t>
      </w:r>
      <w:r>
        <w:rPr>
          <w:sz w:val="18"/>
          <w:szCs w:val="18"/>
        </w:rPr>
        <w:t>;</w:t>
      </w:r>
      <w:r>
        <w:rPr>
          <w:sz w:val="18"/>
          <w:szCs w:val="18"/>
        </w:rPr>
        <w:t>由现实到想象，又由想象到现实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答“由己及彼，又由彼及己”也算对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苏轼《六月二十七曰望湖楼醉书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一诗，然后回答下面试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黑云翻墨未遮山，白雨跳珠</w:t>
      </w:r>
      <w:r>
        <w:rPr>
          <w:sz w:val="18"/>
          <w:szCs w:val="18"/>
        </w:rPr>
        <w:t>CLA</w:t>
      </w:r>
      <w:r>
        <w:rPr>
          <w:sz w:val="18"/>
          <w:szCs w:val="18"/>
        </w:rPr>
        <w:t>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卷地风来忽吹散，望湖楼下水如天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这首诗的前两句描绘的是怎样的景象</w:t>
      </w:r>
      <w:r>
        <w:rPr>
          <w:sz w:val="18"/>
          <w:szCs w:val="18"/>
        </w:rPr>
        <w:t>?</w:t>
      </w:r>
      <w:r>
        <w:rPr>
          <w:sz w:val="18"/>
          <w:szCs w:val="18"/>
        </w:rPr>
        <w:t>后两句描绘的又是怎样的景象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前两句写暴雨来临的景象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后两句写雨过天晴的景象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从这首诗中，你能感悟出一种怎样的哲理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阴云蔽曰不会持久，风雨过后必见晴空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困难挫折是暂时的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从字数和句数上看，这首诗属于近体诗中的哪一类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七言绝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绝句也算对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鲁迅《灯下漫笔》中的几段文字，然后回答下面试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任凭你爱排场的学者们怎样铺张，修史时候设些什么“汉族发祥时代”“汉族发达时代”“汉族中兴时代”的好题目，好意诚然是可感的，但措辞太绕弯子了。有更其直捷了当的说法在这里—— 一、想做奴隶而不得的时代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二、暂时做稳了奴隶的时代。 这一种循环，也就是“先儒”之所谓“一治一乱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那些作乱人物，从后曰的“臣民”看来，是给 “主子”清道辟路的，所以说：“为圣天子驱除云尔。” 现在入了哪一时代，我也不然但看国学家的崇奉国粹，文学家的赞叹固有文明，道学 家的热心复古，可见于现状都已不满了。然而我们究竟正向着哪一条路走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百姓是一遇到 莫名其妙的战争，稍富的迁进租界，妇孺则避入教堂里去了，因为那些地方都比较的“稳”，暂不 至于想做奴隶而不得。总而言之，复古的，避难的，无智愚贤不肖，似乎都已神往于三百年前的 太平盛世，就是“暂时做稳了奴隶的时代”了。 但我们也就都像古人一样，永久满足于“古已有之”的时代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都像复古家一样，不满于现 在，就神往于三百年前的太平盛世么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自然，也不满于现在的，但是，无须反顾，因为前面还有道路在。而创造这中国历史上未曾 有过的第三样时代，则是现在的青年的使命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“先儒”所谓的“治”和“乱”，在鲁迅看来分别是怎样的时代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“治”指暂时做稳</w:t>
      </w:r>
      <w:r>
        <w:rPr>
          <w:sz w:val="18"/>
          <w:szCs w:val="18"/>
        </w:rPr>
        <w:t>j</w:t>
      </w:r>
      <w:r>
        <w:rPr>
          <w:sz w:val="18"/>
          <w:szCs w:val="18"/>
        </w:rPr>
        <w:t>，奴隶的时代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乱”指想做奴隶而不得的时代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这段文字表明当时的中国已经进入了鲁迅认为的哪一时代</w:t>
      </w:r>
      <w:r>
        <w:rPr>
          <w:sz w:val="18"/>
          <w:szCs w:val="18"/>
        </w:rPr>
        <w:t>?</w:t>
      </w:r>
      <w:r>
        <w:rPr>
          <w:sz w:val="18"/>
          <w:szCs w:val="18"/>
        </w:rPr>
        <w:t>鲁迅说自己“也不了然”的用意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想做奴隶而不得的时代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鲁迅这是正话反说，为的是引发读者深入地思考。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“中国历史上未曾有过的第三样时代”指的是什么时代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人民当家做主的新时代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茅盾《香市》中的几段文字，然后回答下面试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革命”以后，据说为的要“破除迷信”，接连有两年不准举行“香市”。社庙的左屋被“公安分局”借去做了衙门，而庙前广场的一角也筑了篱笆，据说将造公园。社庙的左偏殿上又有什 么“蚕种改良所”的招牌。 然而从去年起，这“迷信”的香市忽又准许举行了。于是我又得机会重温儿时的旧梦，我很 高兴地同三位堂妹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她们运气不好，出世以来没有见过像样的热闹的香市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赶那香市去。 天气虽然很好，“市面”却很不好。社庙前虽然比平</w:t>
      </w:r>
      <w:r>
        <w:rPr>
          <w:sz w:val="18"/>
          <w:szCs w:val="18"/>
        </w:rPr>
        <w:t>El</w:t>
      </w:r>
      <w:r>
        <w:rPr>
          <w:sz w:val="18"/>
          <w:szCs w:val="18"/>
        </w:rPr>
        <w:t>多了许多人，但那空气似乎很阴惨。 居然有锣鼓的声音，可是那声音单调。庙前的乌龙潭一泓清水依然如昔，可是潭后那座戏台却 坍塌了，屋椽子像瘦人的肋骨似的暴露在“光天化曰”之下。一切都不像我儿时所见的香市了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那末姑且到惟一的锣鼓响的地方去看一看罢。我以为这锣鼓响的是什么变把戏的，一定 也是瘪三式的玩意了。然而出乎意料，这是“南洋武术班”，上海的《良友画报》六十二期揭载的 “卧钉床”的大力士就是其中的一员。那不是无名的“江湖班”。然而他们只售票价十六枚 铜元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看客却也很少，不满二百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进去的时候，大概只有五六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武术班的人们好像有点失 望，但仍认真地表演了预告中的五六套：马戏</w:t>
      </w:r>
      <w:r>
        <w:rPr>
          <w:sz w:val="18"/>
          <w:szCs w:val="18"/>
        </w:rPr>
        <w:t>.</w:t>
      </w:r>
      <w:r>
        <w:rPr>
          <w:sz w:val="18"/>
          <w:szCs w:val="18"/>
        </w:rPr>
        <w:t>穿剑门，穿火门，走铅丝，大力士……他们说：“今 天第一回，人少，可是把式不敢马虎，—”他们三条船上男女老小总共有到三十个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在我看来，这所谓“南洋武术班”的几套把式比起从前“香市”里的打拳头卖膏药的玩意来， 委实是好看得多了。要是放在十多年前，怕不是挤得满场没有个空隙儿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但是今天第一天 也只得二百来看客。往常“香市”的主角—农民，今天差不多看不见。 后来我知道，镇上的小商人是重兴这“香市”的主动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他们想借此吸引游客“振兴”市面， 可是他们也失望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作者用什么手法来表现南洋武术班所受到的冷遇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种冷遇反映了什么问题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反向对比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答“对比”或“反衬”也算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往曰杂耍水平低，观众多</w:t>
      </w:r>
      <w:r>
        <w:rPr>
          <w:sz w:val="18"/>
          <w:szCs w:val="18"/>
        </w:rPr>
        <w:t>;</w:t>
      </w:r>
      <w:r>
        <w:rPr>
          <w:sz w:val="18"/>
          <w:szCs w:val="18"/>
        </w:rPr>
        <w:t>今天南洋武术班水平高，票价低，观众却少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中国农村自然经济曰益凋敝，农民生活</w:t>
      </w:r>
      <w:r>
        <w:rPr>
          <w:sz w:val="18"/>
          <w:szCs w:val="18"/>
        </w:rPr>
        <w:t>!E1</w:t>
      </w:r>
      <w:r>
        <w:rPr>
          <w:sz w:val="18"/>
          <w:szCs w:val="18"/>
        </w:rPr>
        <w:t>益贫困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往曰香市与今曰香市的主角各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香市主角的变化反映了什么问题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往曰香市的主角是农民，今曰香市的主角是镇</w:t>
      </w:r>
      <w:r>
        <w:rPr>
          <w:sz w:val="18"/>
          <w:szCs w:val="18"/>
        </w:rPr>
        <w:t>_}</w:t>
      </w:r>
      <w:r>
        <w:rPr>
          <w:sz w:val="18"/>
          <w:szCs w:val="18"/>
        </w:rPr>
        <w:t>：的小商人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说明农村经济的凋敝已经波及了市镇，市镇的经济也不景气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这段文字中的“公安分局”和“蚕种改良所”分别暗示了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“公安分局”暗示了国民党的反动统治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蚕种改良所”暗示了帝国主义的经济侵略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巴金的散文《日》，然后回答下面试小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为着追求光和热，将身子扑向灯火，终于死在灯下，或者浸在油中，飞蛾是值得赞美的。在最后的一瞬间它得到光，也得到热了。 我怀念上古的夸父，他追赶</w:t>
      </w:r>
      <w:r>
        <w:rPr>
          <w:sz w:val="18"/>
          <w:szCs w:val="18"/>
        </w:rPr>
        <w:t>El</w:t>
      </w:r>
      <w:r>
        <w:rPr>
          <w:sz w:val="18"/>
          <w:szCs w:val="18"/>
        </w:rPr>
        <w:t>影，渴死在旸谷 为着追求光和热，人宁愿舍弃自己的生命。生命是可爱的。但寒冷的、寂寞的生，却不如轰轰烈烈的死。 没有了光和热，这人间不是会成为黑暗的寒冷世界么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倘使有一双翅膀，我甘愿做人间的飞蛾。我要飞向火热的曰球，让我的眼前一阵光、身内 一阵热的当儿，失去知觉，而化作一阵烟，一撮灰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这段文字表达了作者怎样的思想情感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表达了作者对光明的热切向往和甘愿为光明献身的精神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“没有了光和热，这人问不是会成为黑暗的寒冷世界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采用的是什么句式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句话在文中起到了什么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反问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从反面说明了“光和热”的町贵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作者通过赞美飞蛾来表达自己的志向，这是一种怎样的写作方式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托物言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温家宝总理到某高校看望大学生时，曾语重心长地对同学们说：“条件不足畏，命运不足信，得失不足计。”他勉励同学们应该以天下事为己任，勇敢地承担起自己的责任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请以《勇于担当》为题，写一篇以议论为主的文章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6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参考答案：略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遺莣缘1419936877</cp:lastModifiedBy>
  <cp:lastPrinted>2010-10-12T17:01:00Z</cp:lastPrinted>
  <dcterms:modified xsi:type="dcterms:W3CDTF">2018-09-11T09:10:42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